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гда для работы с Соцфондом нужна МЧД и как ее оформить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МЧД сейчас нужна не только для отправки отчетности в налоговую. СФР тоже перешел на этот вид доверенности. Для чего конкретно вам понадобится МЧД при взаимодействии с фондом и как ее получить, рассказываем в стать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 каких случаях компании нужна МЧД для фон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от имени компании отправлять в фонд электронные сведения, у сотрудника должна быть усиленная квалифицированная подпись физлица и МЧД. Оформить МЧД для СФР нужно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чтобы обмениваться с фондом данными по электронным больничным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направлять в фонд проактивные сведения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подтверждать основной вид экономической деятельности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отправлять ЕФС-1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т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то не обязан оформлять МЧД для взаимодействия с фонд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ании и ИП, которые сдают документы в СФР на бумаге, при условии что в штате числится не более 10 сотруд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и компаний и предприниматели, которые отправляют отчеты сами, а не через уполномоченных сотрудников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bookmarkStart w:id="0" w:name="mchd"/>
      <w:bookmarkEnd w:id="0"/>
      <w:r>
        <w:rPr>
          <w:rFonts w:cs="Times New Roman" w:ascii="Times New Roman" w:hAnsi="Times New Roman"/>
          <w:b/>
          <w:bCs/>
        </w:rPr>
        <w:t>Как оформить МЧД для фонд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ь организации формирует электронную доверенность, подписывает ее своей УКЭП и передает работнику, который будет взаимодействовать с Соцфондом, например бухгалтеру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лектронную доверенность оформляют по формату из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риказа СФР от 27.05.2024 № 848</w:t>
        </w:r>
      </w:hyperlink>
      <w:r>
        <w:rPr>
          <w:rFonts w:cs="Times New Roman" w:ascii="Times New Roman" w:hAnsi="Times New Roman"/>
        </w:rPr>
        <w:t>. Универсальную МЧД формата 003 СФР не принимает. Далее рассказали, как можно получить МЧД для взаимодействия с фондо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МЧД можно в бесплатной программе СФР «АРМ Доверенность». Скачайте программу на компьютер. Установочный файл есть на странице вашего личного кабинета СФР (lk.fss.ru &gt; Электронные доверенности (МЧД)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 доверенности указывают полномочия и сведения о представителе: Ф. И. О., дату рождения, СНИЛС, ИНН. Сама электронная доверенность хранится в информационной системе СФР. При отправке отчетов в фонд уполномоченный сотрудник визирует документы своей электронной подписью физлица и указывает идентификационный номер МЧД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формить МЧД для СФР можно и другими способами. Например, в программе 1С, через Госуслуги, в сервисах электронного документооборота: Контур, СБИС, Такском и др.</w:t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943600" cy="3756025"/>
                  <wp:effectExtent l="0" t="0" r="0" b="0"/>
                  <wp:docPr id="1" name="Рисунок 2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0" cy="3756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заметку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С 1 мая Росстат тоже переходит на МЧД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нее Росстат сообщал, что c 1 марта 2025 года для отправки отчетов в Росстат нужно использовать электронные доверенности. Если документы подпишет уполномоченный представитель без действующей МЧД, Росстат их не примет. Однако, теперь сроки сдвинули. Ведомство планирует проверять МЧД только с 1 мая 2025 года. →rosstat.gov.ru Поэтому еще есть время выпустить и подгрузить доверенности на сотрудников.  Электронная доверенность для отправки статистических отчетов не потребуется, когда статотчеты визирует руководитель компании своей электронной подписью. Оформить МЧД для сдачи отчетов в Росстат можно в сервисе ФНС →m4d.nalog.gov.ru/emchd/create, на портале «Госуслуги», в сервисах операторов ЭДО, в бухгалтерских программах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талья ТЕЛЕШЕНКО,эксперт журнала «Главбух»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1306460850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2:00Z</dcterms:created>
  <dc:creator>apkpressa@outlook.com</dc:creator>
  <dc:description/>
  <cp:keywords/>
  <dc:language>en-US</dc:language>
  <cp:lastModifiedBy>apkpressa@outlook.com</cp:lastModifiedBy>
  <dcterms:modified xsi:type="dcterms:W3CDTF">2025-03-13T08:12:00Z</dcterms:modified>
  <cp:revision>2</cp:revision>
  <dc:subject/>
  <dc:title/>
</cp:coreProperties>
</file>